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PCR Program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Program_5_.28single_mutation_for_quickch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Program 5 (single mutation for quickchange, 5-6kbp, Pfu polymerase, for PCDNA3 or PCDNA3’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1, step 1, 95oC, 30 sec, cycle 1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2, for 16 cycles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30 sec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55oC, 1 min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68oC, 18 m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Program_4_.28single_mutation_for_quickch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ogram 4 (single mutation for quickchange, 5-6kbp, Pfu polymerase, for PRSETb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1, step 1, 95oC, 30 sec, cycle 1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2, for 18 cycles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30 sec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55oC, 1 min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68oC, 12 m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2" w:name="Program_32_.28PCR_SH2_domain.2C_5-6kbp.2"/>
      <w:bookmarkEnd w:id="2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ogram 32 (PCR SH2 domain, 5-6kbp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1, for 2 cycles, hold temperature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2 min,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40oC, 2 mi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72oC, 2 min 30 sec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2, for 28 cycles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1 mi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52oC, 1 min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72oC, 2 min 30 sec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3, step 1, 72oC, 10 m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3" w:name="Program_10_.28PCR_for_difficult_annealin"/>
      <w:bookmarkEnd w:id="3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ogram 10 (PCR for difficult annealing primers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1, step 1, 95oC, 5 min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2, cycles 2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40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72oC, 2 min 30 sec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3, cycles 5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43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72oC, 2 min 30 sec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4, cycles 5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45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72oC, 2 min 30 sec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ge 5, cycles 20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1, 95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2, 52oC, 1 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ep 3, 72oC, 2 min 30 sec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stage 6, step 1, 72oC, 10 min, cycle 1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Toctoggle3">
    <w:name w:val="toctoggle3"/>
    <w:basedOn w:val="DefaultParagraphFont"/>
    <w:qFormat/>
    <w:rPr>
      <w:sz w:val="23"/>
      <w:szCs w:val="23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4:00Z</dcterms:created>
  <dc:creator>FRET</dc:creator>
  <dc:description/>
  <cp:keywords/>
  <dc:language>en-US</dc:language>
  <cp:lastModifiedBy>FRET</cp:lastModifiedBy>
  <dcterms:modified xsi:type="dcterms:W3CDTF">2010-08-27T13:45:00Z</dcterms:modified>
  <cp:revision>1</cp:revision>
  <dc:subject/>
  <dc:title>PCR Programs</dc:title>
</cp:coreProperties>
</file>